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ind w:left="1069" w:right="-2" w:hanging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еречень плановых контрольных (надзорных) мероприятий, </w:t>
      </w:r>
    </w:p>
    <w:p>
      <w:pPr>
        <w:pStyle w:val="Normal"/>
        <w:ind w:right="-2"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исключенных из плана Главного управления МЧС России по Алтайскому краю проведения плановых контрольных (надзорных) мероприятий </w:t>
      </w:r>
    </w:p>
    <w:p>
      <w:pPr>
        <w:pStyle w:val="Normal"/>
        <w:ind w:right="-2"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 2024 год в области пожарной безопасности № 2024065632 в связи с внесением изменений в пункт 11</w:t>
      </w:r>
      <w:r>
        <w:rPr>
          <w:b/>
          <w:sz w:val="28"/>
          <w:szCs w:val="26"/>
          <w:vertAlign w:val="superscript"/>
        </w:rPr>
        <w:t>4</w:t>
      </w:r>
      <w:r>
        <w:rPr>
          <w:b/>
          <w:sz w:val="28"/>
          <w:szCs w:val="26"/>
        </w:rPr>
        <w:t xml:space="preserve">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, утвержденных постановлением Правительства Российской Федерации от 29 ноября 2023 г. № 2020 г. «О внесении изменений в постановление Правительства Российской Федерации от 10 марта 2022 г. № 336»</w:t>
      </w:r>
    </w:p>
    <w:p>
      <w:pPr>
        <w:pStyle w:val="Normal"/>
        <w:ind w:right="-2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18"/>
        <w:gridCol w:w="1220"/>
        <w:gridCol w:w="2040"/>
        <w:gridCol w:w="2693"/>
      </w:tblGrid>
      <w:tr>
        <w:trPr>
          <w:trHeight w:val="148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ируемого лиц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КН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о проведения контрольного (надзорного)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етный номер КНМ в систем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ИС ЕРКНМ</w:t>
            </w:r>
          </w:p>
        </w:tc>
      </w:tr>
      <w:tr>
        <w:trPr>
          <w:trHeight w:val="2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УЧРЕЖДЕНИЕ ЗДРАВООХРАНЕНИЯ "ДЕТСКАЯ ГОРОДСКАЯ БОЛЬНИЦА, Г. РУБЦОВ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9019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рай Алтайский, г Рубцовск, ул Одесская, Владение 3а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240061000207693309</w:t>
            </w:r>
          </w:p>
        </w:tc>
      </w:tr>
      <w:tr>
        <w:trPr>
          <w:trHeight w:val="27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УЧРЕЖДЕНИЕ ДЛЯ ДЕТЕЙ-СИРОТ И ДЕТЕЙ, ОСТАВШИХСЯ БЕЗ ПОПЕЧЕНИЯ РОДИТЕЛЕЙ, ОКАЗЫВАЮЩЕЕ СОЦИАЛЬНЫЕ УСЛУГИ, "ЯРОВСКОЙ ЦЕНТР ПОМОЩИ ДЕТЯМ, ОСТАВШИМ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10035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спекционный визи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й Алтайский, г Яровое, кв-л А, Дом 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692755</w:t>
            </w:r>
          </w:p>
        </w:tc>
      </w:tr>
      <w:tr>
        <w:trPr>
          <w:trHeight w:val="18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УЧРЕЖДЕНИЕ СОЦИАЛЬНОГО ОБСЛУЖИВАНИЯ "КРАЕВОЙ СОЦИАЛЬНО-РЕАБИЛИТАЦИОННЫЙ ЦЕНТР ДЛЯ НЕСОВЕРШЕННОЛЕТНИХ "НАДЕЖ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0207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й Алтайский, г Бийск, пер Владимира Мартьянова, Дом 53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695697</w:t>
            </w:r>
          </w:p>
        </w:tc>
      </w:tr>
      <w:tr>
        <w:trPr>
          <w:trHeight w:val="27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УЧРЕЖДЕНИЕ ДЛЯ ДЕТЕЙ-СИРОТ И ДЕТЕЙ, ОСТАВШИХСЯ БЕЗ ПОПЕЧЕНИЯ РОДИТЕЛЕЙ, ОКАЗЫВАЮЩЕЕ СОЦИАЛЬНЫЕ УСЛУГИ, "БАРНАУЛЬСКИЙ ЦЕНТР ПОМОЩИ ДЕТЯМ, ОСТАВШИМСЯ БЕЗ ПОПЕЧЕНИЯ РОДИТЕЛЕЙ, № 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437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РАЙ АЛТАЙСКИЙ, Г. БАРНАУЛ, УЛ. ЭМИЛИИ АЛЕКСЕЕВОЙ, Д. Д.29,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727430</w:t>
            </w:r>
          </w:p>
        </w:tc>
      </w:tr>
      <w:tr>
        <w:trPr>
          <w:trHeight w:val="21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УЧРЕЖДЕНИЕ СОЦИАЛЬНОГО ОБСЛУЖИВАНИЯ "КРАЕВОЙ СОЦИАЛЬНО-РЕАБИЛИТАЦИОННЫЙ ЦЕНТР ДЛЯ НЕСОВЕРШЕННОЛЕТНИХ "СОЛНЫШК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745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РАЙ АЛТАЙСКИЙ, Г. БАРНАУЛ, УЛ. СМИРНОВА, Д. Д.79 Г,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727319</w:t>
            </w:r>
          </w:p>
        </w:tc>
      </w:tr>
      <w:tr>
        <w:trPr>
          <w:trHeight w:val="27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УЧРЕЖДЕНИЕ ДЛЯ ДЕТЕЙ-СИРОТ И ДЕТЕЙ, ОСТАВШИХСЯ БЕЗ ПОПЕЧЕНИЯ РОДИТЕЛЕЙ, ОКАЗЫВАЮЩЕЕ СОЦИАЛЬНЫЕ УСЛУГИ, "СРЕДНЕСИБИРСКИЙ ЦЕНТР ПОМОЩИ ДЕТЯМ, ОСТАВШИМ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70071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й Алтайский, р-н Тальменский, п Среднесибирский, ул Юбилейная, Дом 1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727918</w:t>
            </w:r>
          </w:p>
        </w:tc>
      </w:tr>
      <w:tr>
        <w:trPr>
          <w:trHeight w:val="27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УЧРЕЖДЕНИЕ ДЛЯ ДЕТЕЙ-СИРОТ И ДЕТЕЙ, ОСТАВШИХСЯ БЕЗ ПОПЕЧЕНИЯ РОДИТЕЛЕЙ, ОКАЗЫВАЮЩЕЕ СОЦИАЛЬНЫЕ УСЛУГИ, "РОМАНОВСКИЙ ЦЕНТР ПОМОЩИ ДЕТЯМ, ОСТАВШИМ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80017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лтайский край, Р-Н РОМАНОВСКИЙ, С. РОМАНОВО, УЛ. ПАРТИЗАНСКАЯ,  Д. 1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240061000207728410</w:t>
            </w:r>
          </w:p>
        </w:tc>
      </w:tr>
      <w:tr>
        <w:trPr>
          <w:trHeight w:val="18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УЧРЕЖДЕНИЕ СОЦИАЛЬНОГО ОБСЛУЖИВАНИЯ "КОМПЛЕКСНЫЙ ЦЕНТР СОЦИАЛЬНОГО ОБСЛУЖИВАНИЯ НАСЕЛЕНИЯ КАМЕН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7004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р-н Каменский, г. Камень-на-Оби, ул. Северная, д 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240061000207728858</w:t>
            </w:r>
          </w:p>
        </w:tc>
      </w:tr>
      <w:tr>
        <w:trPr>
          <w:trHeight w:val="21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УЧРЕЖДЕНИЕ СОЦИАЛЬНОГО ОБСЛУЖИВАНИЯ "КОМПЛЕКСНЫЙ ЦЕНТР СОЦИАЛЬНОГО ОБСЛУЖИВАНИЯ НАСЕЛЕНИЯ ШИПУ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90058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спекционный визи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рай Алтайский, р-н Шипуновский, с Шипуново, пр-кт Комсомольский, Владение 46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778902</w:t>
            </w:r>
          </w:p>
        </w:tc>
      </w:tr>
      <w:tr>
        <w:trPr>
          <w:trHeight w:val="27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УЧРЕЖДЕНИЕ ДЛЯ ДЕТЕЙ-СИРОТ И ДЕТЕЙ, ОСТАВШИХСЯ БЕЗ ПОПЕЧЕНИЯ РОДИТЕЛЕЙ, ОКАЗЫВАЮЩЕЕ СОЦИАЛЬНЫЕ УСЛУГИ, "КАМЕНСКИЙ ЦЕНТР ПОМОЩИ ДЕТЯМ, ОСТАВШИМ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70046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Каменский район, г. Камень-на-Оби, ул. Пушкина, 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779658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УЧРЕЖДЕНИЕ ЗДРАВООХРАНЕНИЯ "ПАВЛОВСКИЙ ДЕТСКИЙ САНАТОРИЙ "ЗАРНИЦ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10037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Павловский район, с. Павловск, ул. Хвойная,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733898</w:t>
            </w:r>
          </w:p>
        </w:tc>
      </w:tr>
      <w:tr>
        <w:trPr>
          <w:trHeight w:val="18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СТАЦИОНАРНОЕ УЧРЕЖДЕНИЕ СОЦИАЛЬНОГО ОБСЛУЖИВАНИЯ "ТЮМЕНЦЕВСКИЙ ДЕТСКИЙ ПСИХОНЕВРОЛОГИЧЕСКИЙ ИНТЕРНА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2002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Тюменцевский р-н., с. Тюменцево, ул. Луговая, Дом 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753883</w:t>
            </w:r>
          </w:p>
        </w:tc>
      </w:tr>
      <w:tr>
        <w:trPr>
          <w:trHeight w:val="27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УЧРЕЖДЕНИЕ ДЛЯ ДЕТЕЙ-СИРОТ И ДЕТЕЙ, ОСТАВШИХСЯ БЕЗ ПОПЕЧЕНИЯ РОДИТЕЛЕЙ, ОКАЗЫВАЮЩЕЕ СОЦИАЛЬНЫЕ УСЛУГИ, "ПАНКРУШИХИНСКИЙ ЦЕНТР ПОМОЩИ ДЕТЯМ, ОСТАВШИМ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20025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Панкрушихинский район, с. Панкрушиха ул. Совхозная,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729436</w:t>
            </w:r>
          </w:p>
        </w:tc>
      </w:tr>
      <w:tr>
        <w:trPr>
          <w:trHeight w:val="18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УЧРЕЖДЕНИЕ ЗДРАВООХРАНЕНИЯ "САНАТОРНЫЙ ОЗДОРОВИТЕЛЬНЫЙ ЛАГЕРЬ КРУГЛОГОДИЧНОГО ДЕЙСТВИЯ "ЧАЙ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60254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й Алтайский, р-н Бийский в 6 км. на юго-восток от с. Малоенисей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764467</w:t>
            </w:r>
          </w:p>
        </w:tc>
      </w:tr>
      <w:tr>
        <w:trPr>
          <w:trHeight w:val="27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УЧРЕЖДЕНИЕ ДЛЯ ДЕТЕЙ-СИРОТ И ДЕТЕЙ, ОСТАВШИХСЯ БЕЗ ПОПЕЧЕНИЯ РОДИТЕЛЕЙ, ОКАЗЫВАЮЩЕЕ СОЦИАЛЬНЫЕ УСЛУГИ, "ПАВЛОВСКИЙ ЦЕНТР ПОМОЩИ ДЕТЯМ, ОСТАВШИМ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10049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Павловский район, с. Павловск, ул. Шумилова,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737604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УЧРЕЖДЕНИЕ СОЦИАЛЬНОГО ОБСЛУЖИВАНИЯ "КРАЕВОЙ РЕАБИЛИТАЦИОННЫЙ ЦЕНТР ДЛЯ ДЕТЕЙ И ПОДРОСТКОВ С ОГРАНИЧЕННЫМИ ВОЗМОЖНОСТЯМИ "ЖУРАВЛ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0243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Барнаул, ул. Тихонова, д 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755048</w:t>
            </w:r>
          </w:p>
        </w:tc>
      </w:tr>
      <w:tr>
        <w:trPr>
          <w:trHeight w:val="27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РАЕВОЕ ГОСУДАРСТВЕННОЕ БЮДЖЕТНОЕ УЧРЕЖДЕНИЕ ДЛЯ ДЕТЕЙ-СИРОТ И ДЕТЕЙ, ОСТАВШИХСЯ БЕЗ ПОПЕЧЕНИЯ РОДИТЕЛЕЙ, ОКАЗЫВАЮЩЕЕ СОЦИАЛЬНЫЕ УСЛУГИ, "АЛЕЙСКИЙ ЦЕНТР ПОМОЩИ ДЕТЯМ, ОСТАВШИМСЯ БЕЗ ПОПЕЧЕНИЯ РОДИТЕЛЕ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310040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спекционный визи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рай Алтайский, р-н Алейский, с Вавилон, ул Школьная, 22 а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240061000207809987</w:t>
            </w:r>
          </w:p>
        </w:tc>
      </w:tr>
      <w:tr>
        <w:trPr>
          <w:trHeight w:val="27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РАЕВОЕ ГОСУДАРСТВЕННОЕ БЮДЖЕТНОЕ УЧРЕЖДЕНИЕ ДЛЯ ДЕТЕЙ-СИРОТ И ДЕТЕЙ, ОСТАВШИХСЯ БЕЗ ПОПЕЧЕНИЯ РОДИТЕЛЕЙ, ОКАЗЫВАЮЩЕЕ СОЦИАЛЬНЫЕ УСЛУГИ, "МИХАЙЛОВСКИЙ ЦЕНТР ПОМОЩИ ДЕТЯМ, ОСТАВШИМСЯ БЕЗ ПОПЕЧЕНИЯ РОДИТЕЛЕ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80018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рай Алтайский, р-н Михайловский, с Михайловское, ул К.Маркса, Дом 84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838252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УЧРЕЖДЕНИЕ ЗДРАВООХРАНЕНИЯ "АЛТАЙСКИЙ КРАЕВОЙ ПРОТИВОТУБЕРКУЛЕЗНЫЙ ДИСПАНСЕ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156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й Алтайский, р-н Егорьевский, п Перешеечный, ул Курортная, Владение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708522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УЧРЕЖДЕНИЕ "САНАТОРИЙ "ОБ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1582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БАРНАУЛ, ТРАКТ ЗМЕИНОГОРСКИЙ, Д. Д. 7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762037</w:t>
            </w:r>
          </w:p>
        </w:tc>
      </w:tr>
    </w:tbl>
    <w:p>
      <w:pPr>
        <w:pStyle w:val="Normal"/>
        <w:ind w:right="-2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1069" w:right="-2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1069" w:right="-2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1069" w:right="-2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1069" w:right="-2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1069" w:right="-2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1069" w:right="-2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1069" w:right="-2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1069" w:right="-2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1069" w:right="-2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1069" w:right="-2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1069" w:right="-2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1069" w:right="-2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2. Перечень плановых контрольных (надзорных) мероприятий, </w:t>
      </w:r>
    </w:p>
    <w:p>
      <w:pPr>
        <w:pStyle w:val="Normal"/>
        <w:ind w:right="-2"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исключенных из плана Главного управления МЧС России по Алтайскому краю проведения плановых контрольных (надзорных) мероприятий </w:t>
      </w:r>
    </w:p>
    <w:p>
      <w:pPr>
        <w:pStyle w:val="Normal"/>
        <w:ind w:right="-2"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 2024 год в области пожарной безопасности № 2024065632 в связи с внесением изменений в пункт 11</w:t>
      </w:r>
      <w:r>
        <w:rPr>
          <w:b/>
          <w:sz w:val="28"/>
          <w:szCs w:val="26"/>
          <w:vertAlign w:val="superscript"/>
        </w:rPr>
        <w:t>4</w:t>
      </w:r>
      <w:r>
        <w:rPr>
          <w:b/>
          <w:sz w:val="28"/>
          <w:szCs w:val="26"/>
        </w:rPr>
        <w:t xml:space="preserve">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, утвержденных постановлением Правительства Российской Федерации                            от 23 мая 2024 г. № 637 г. «О внесении изменений в некоторые акты Правительства Алтайского края»</w:t>
      </w:r>
    </w:p>
    <w:p>
      <w:pPr>
        <w:pStyle w:val="Normal"/>
        <w:ind w:right="-2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18"/>
        <w:gridCol w:w="1220"/>
        <w:gridCol w:w="2040"/>
        <w:gridCol w:w="2693"/>
      </w:tblGrid>
      <w:tr>
        <w:trPr>
          <w:trHeight w:val="148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ируемого лиц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КН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о проведения контрольного (надзорного)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етный номер КНМ в систем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ИС ЕРКНМ</w:t>
            </w:r>
          </w:p>
        </w:tc>
      </w:tr>
      <w:tr>
        <w:trPr>
          <w:trHeight w:val="2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ВОЛЧИХИНСКИЙ ПОЛИТЕХНИЧЕСКИЙ КОЛЛЕДЖ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380010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рай Алтайский, р-н Волчихинский, с Волчиха, ул Кирова 87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240061000207692450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МЕЖДУНАРОДНЫЙ КОЛЛЕДЖ СЫРОДЕЛИЯ И ПРОФЕССИОНАЛЬНЫХ ТЕХНОЛОГ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153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рай Алтайский, р-н Алтайский, с Алтайское, ул А.А.Яркина, Владение 5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240061000207699175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РУБЦОВСКИЙ АГРАРНО-ПРОМЫШЛЕННЫЙ ТЕХНИКУ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90111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й Алтайский, г Рубцовск, б-р Победы, Дом 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716771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БИЙСКИЙ ГОСУДАРСТВЕННЫЙ КОЛЛЕДЖ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70224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й Алтайский, г Бийск, ул 8-го Марта, Дом 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696202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"АЛТАЙСКИЙ ГОСУДАРСТВЕННЫЙ УНИВЕРСИТЕ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50047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Барнаул, ул. Эмилии Алексеевой, д 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728347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РУБЦОВСКИЙ АГРАРНО-ПРОМЫШЛЕННЫЙ ТЕХНИКУ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90111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й Алтайский, г Рубцовск, ул Октябрьская, Дом 98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717525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 "АЛТАЙСКИЙ ПРОМЫШЛЕННО-ЭКОНОМИЧЕСКИЙ КОЛЛЕДЖ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102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лтайский край, г. Барнаул, проезд Жилой, д 2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730665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 "АЛТАЙСКИЙ ПРОМЫШЛЕННО-ЭКОНОМИЧЕСКИЙ КОЛЛЕДЖ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102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лтайский край, г. Барнаул, ул. 80 Гвардейской Дивизии, 39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731466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 "АЛТАЙСКИЙ ПРОМЫШЛЕННО-ЭКОНОМИЧЕСКИЙ КОЛЛЕДЖ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102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лтайский край, Г. БАРНАУЛ, УЛ. ГОРНО-АЛТАЙСКАЯ, 17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729010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БИЙСКИЙ ГОСУДАРСТВЕННЫЙ КОЛЛЕДЖ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70224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й Алтайский, г Бийск, ул Социалистическая, Дом 30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707613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ПРОФЕССИОНАЛЬНЫЙ ЛИЦЕЙ НЕМЕЦКОГО НАЦИОН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90005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Немецкий национальный район, с. Гальбштадт, ул. Школьная, 25  (ЕРВК № 2254727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740866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АЛТАЙСКАЯ АКАДЕМИЯ ГОСТЕПРИИМ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36000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Барнаул, ул. Эмилии Алексеевой, д 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728104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ВОЛЧИХИНСКИЙ ПОЛИТЕХНИЧЕСКИЙ КОЛЛЕДЖ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380010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рай Алтайский, р-н Волчихинский, с Волчиха, ул 30 лет Октября, Дом 7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694738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ПРОФЕССИОНАЛЬНЫЙ ЛИЦЕЙ НЕМЕЦКОГО НАЦИОН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90005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лтайский край, Немецкий национальный район, с. Гальбштадт, ул. Школьная, 19А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752608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БЛАГОВЕЩЕНСКИЙ МЕДИЦИНСКИЙ ТЕХНИКУ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350050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рай Алтайский, р-н Благовещенский, рп Степное Озеро, ул Химиков, Дом 2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766255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ОЕ ГОСУДАРСТВЕННОЕ ОБРАЗОВАТЕЛЬНОЕ БЮДЖЕТНОЕ УЧРЕЖДЕНИЕ ВЫСШЕГО ОБРАЗОВАНИЯ "ФИНАНСОВЫЙ УНИВЕРСИТЕТ ПРИ ПРАВИТЕЛЬСТВЕ РОССИЙСКОЙ ФЕД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40864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Барнаул, пр-кт. Ленина, д 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712108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"АЛТАЙСКИЙ ГОСУДАРСТВЕННЫЙ ТЕХНИЧЕСКИЙ УНИВЕРСИТЕТ ИМ. И.И. ПОЛЗУНО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177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й Алтайский, г Рубцовск, ул Комсомольская, Дом 1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718374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"АЛТАЙСКИЙ ГОСУДАРСТВЕННЫЙ ИНСТИТУТ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30107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рай Алтайский, г Барнаул, ул Сухэ-Батора, Дом 35 корп. 1, кадастровый номер: 22:63:030118:2612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689339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"АЛТАЙСКИЙ ГОСУДАРСТВЕННЫЙ ТЕХНИЧЕСКИЙ УНИВЕРСИТЕТ ИМ. И.И. ПОЛЗУНО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177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Барнаул, пр-кт. Комсомольский, д 71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707943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АЛТАЙСКИЙ АГРОТЕХНИЧЕСКИЙ ТЕХНИКУ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1001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й Алтайский, р-н Косихинский, с Косиха, ул Комсомольская, Дом 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710699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СЛАВГОРОДСКИЙ АГРАРНЫЙ ТЕХНИКУ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0002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рай Алтайский, г Славгород, ул Ленина 1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802610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СЛАВГОРОДСКИЙ АГРАРНЫЙ ТЕХНИКУ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0002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рай Алтайский, г Славгород, мкр 2-й, Дом 9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40061000207802631</w:t>
            </w:r>
          </w:p>
        </w:tc>
      </w:tr>
    </w:tbl>
    <w:p>
      <w:pPr>
        <w:pStyle w:val="Normal"/>
        <w:ind w:right="-2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-2" w:firstLine="709"/>
        <w:jc w:val="center"/>
        <w:rPr/>
      </w:pPr>
      <w:r>
        <w:rPr>
          <w:b/>
          <w:sz w:val="28"/>
          <w:szCs w:val="26"/>
        </w:rPr>
        <w:t>3. Сведения о внесенных изменениях в план проведения плановых контрольных (надзорных) мероприятий в области пожарной безопасности</w:t>
      </w:r>
    </w:p>
    <w:p>
      <w:pPr>
        <w:pStyle w:val="Normal"/>
        <w:ind w:right="-2"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на 2024 год </w:t>
      </w:r>
      <w:r>
        <w:rPr>
          <w:b/>
          <w:sz w:val="28"/>
          <w:szCs w:val="28"/>
        </w:rPr>
        <w:t xml:space="preserve">(№ 2024065632 </w:t>
      </w:r>
      <w:r>
        <w:rPr>
          <w:b/>
          <w:color w:val="000000"/>
          <w:sz w:val="28"/>
          <w:szCs w:val="28"/>
        </w:rPr>
        <w:t>в системе ФГИС ЕРКНМ</w:t>
      </w:r>
      <w:r>
        <w:rPr>
          <w:b/>
          <w:sz w:val="28"/>
          <w:szCs w:val="28"/>
        </w:rPr>
        <w:t>)</w:t>
      </w:r>
    </w:p>
    <w:p>
      <w:pPr>
        <w:pStyle w:val="Normal"/>
        <w:ind w:right="-2"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п/п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Внесенные измен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4 в контрольном (надзорном) мероприятии с порядковым номером в системе ФГИС ЕРКНМ: 22240061000207702615 наименование контролируемого лица Открытое акционерное общество «Веселоярский щебзавод» изменено на Акционерное общество «Веселоярский щебзавод» в связи с изменением наименования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3.2024 в контрольном (надзорном) мероприятии с порядковым номером в системе ФГИС ЕРКНМ: 22240061000207818397 изменены фамилия, имя, отчество гражданина в наименовании контролируемого лица с Воронова Владимира Степановича на Кривобокову Юлию Владимировну в связи со сменой контролируемого лица, во владении которого находится производственный объект, подлежащий государственному контролю (надзор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контрольном (надзорном) мероприятии с порядковым номером в системе ФГИС ЕРКНМ: 22240061000207838602 изменены контролируемые лица с Манухиной Альбины Петровны и Манухина Николая Алексеевича на ООО «МК-Ойл» в связи со сменой контролируемого лица, во владении которого находится производственный объект, подлежащий государственному контролю (надзор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4 в контрольном (надзорном) мероприятии с порядковым номером в системе ФГИС ЕРКНМ: 22240061000207687875 изменено контролируемое лицо с ИП Моторина Николая Николаевича на ИП Моторину Галину Алексеевну в связи со сменой контролируемого лица, во владении которого находится производственный объект, подлежащий государственному контролю (надзор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24 в контрольном (надзорном) мероприятии с порядковым номером в системе ФГИС ЕРКНМ: 22240061000207865986 изменено контролируемое лицо с Индивидуального предпринимателя Ступина Алексея Алексеевича на Общество с ограниченной ответственностью «Прогресс-22» в связи со сменой контролируемого лица, во владении которого находится производственный объект, подлежащий государственному контролю (надзор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4 в контрольном (надзорном) мероприятии с порядковым номером в системе ФГИС ЕРКНМ: 22240061000207865986 изменено контролируемое лицо с Общества с ограниченной ответственностью «Прогресс-22» на Индивидуального предпринимателя Коротич Владимира Николаевича в связи со сменой контролируемого лица, во владении которого находится производственный объект, подлежащий государственному контролю (надзору)</w:t>
            </w:r>
          </w:p>
        </w:tc>
      </w:tr>
    </w:tbl>
    <w:p>
      <w:pPr>
        <w:pStyle w:val="Normal"/>
        <w:ind w:right="-2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26" w:firstLine="567"/>
      <w:jc w:val="center"/>
      <w:outlineLvl w:val="5"/>
    </w:pPr>
    <w:rPr>
      <w:sz w:val="27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7"/>
    </w:rPr>
  </w:style>
  <w:style w:type="character" w:styleId="9">
    <w:name w:val="Заголовок 9 Знак"/>
    <w:qFormat/>
    <w:rPr>
      <w:sz w:val="24"/>
    </w:rPr>
  </w:style>
  <w:style w:type="character" w:styleId="Style11">
    <w:name w:val="Подзаголовок Знак"/>
    <w:qFormat/>
    <w:rPr>
      <w:b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2">
    <w:name w:val="Знак Знак1"/>
    <w:qFormat/>
    <w:rPr>
      <w:sz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sz w:val="28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567"/>
    </w:pPr>
    <w:rPr>
      <w:sz w:val="26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ind w:left="0" w:right="-1" w:hanging="0"/>
      <w:jc w:val="both"/>
    </w:pPr>
    <w:rPr>
      <w:sz w:val="29"/>
    </w:rPr>
  </w:style>
  <w:style w:type="paragraph" w:styleId="14">
    <w:name w:val="Цитата1"/>
    <w:basedOn w:val="Normal"/>
    <w:qFormat/>
    <w:pPr>
      <w:ind w:left="-142" w:right="141" w:firstLine="993"/>
      <w:jc w:val="both"/>
    </w:pPr>
    <w:rPr>
      <w:color w:val="000000"/>
      <w:sz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434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6">
    <w:name w:val="Название объекта1"/>
    <w:basedOn w:val="Normal"/>
    <w:next w:val="Normal"/>
    <w:qFormat/>
    <w:pPr>
      <w:spacing w:lineRule="atLeast" w:line="360"/>
      <w:ind w:left="0"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434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агчаагийн</dc:creator>
  <dc:description/>
  <cp:keywords/>
  <dc:language>en-US</dc:language>
  <cp:lastModifiedBy>Максим С. Отмахов</cp:lastModifiedBy>
  <cp:lastPrinted>1995-11-21T17:41:00Z</cp:lastPrinted>
  <dcterms:modified xsi:type="dcterms:W3CDTF">2024-10-24T02:03:00Z</dcterms:modified>
  <cp:revision>56</cp:revision>
  <dc:subject/>
  <dc:title> </dc:title>
</cp:coreProperties>
</file>