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18» марта 2022 г. протокол № 3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коммерческой организации о заключении трудового договора с гражданином, ранее замещавшим должность государств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ь согласие на замещение на замещение должности в коммерческой организации.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2-06-28T03:57:00Z</dcterms:modified>
  <cp:revision>14</cp:revision>
  <dc:subject/>
  <dc:title>П  Л  А  Н</dc:title>
</cp:coreProperties>
</file>