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7415</wp:posOffset>
                </wp:positionH>
                <wp:positionV relativeFrom="paragraph">
                  <wp:posOffset>-794385</wp:posOffset>
                </wp:positionV>
                <wp:extent cx="112776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6.35pt;mso-wrap-distance-left:9.05pt;mso-wrap-distance-right:9.05pt;mso-wrap-distance-top:0pt;mso-wrap-distance-bottom:0pt;margin-top:-62.55pt;mso-position-vertical-relative:text;margin-left:47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020" w:hRule="atLeast"/>
        </w:trPr>
        <w:tc>
          <w:tcPr>
            <w:tcW w:w="9561" w:type="dxa"/>
            <w:tcBorders/>
          </w:tcPr>
          <w:p>
            <w:pPr>
              <w:pStyle w:val="Heading7"/>
              <w:keepNext w:val="false"/>
              <w:widowControl w:val="false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суженное заседа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95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30.03.201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№ _</w:t>
            </w:r>
            <w:r>
              <w:rPr>
                <w:rFonts w:cs="Arial" w:ascii="Arial" w:hAnsi="Arial"/>
                <w:sz w:val="24"/>
                <w:u w:val="single"/>
              </w:rPr>
              <w:t>108-4р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</w:tbl>
    <w:p>
      <w:pPr>
        <w:pStyle w:val="Normal"/>
        <w:widowControl w:val="false"/>
        <w:ind w:left="-96" w:right="-59" w:firstLine="8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12.02.1998 № 28-ФЗ</w:t>
        <w:br/>
        <w:t>«О гражданской обороне», постановления Правительства Российской Федерации от 15.04.1994 № 330-15 «О мерах по накоплению и использованию имущества гражданской обороны», приказа МЧС России от 01.10.2014 № 543 «Об утверждении Положения об организации обеспечения населения средствами индивидуальной защит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При введении на территории Алтайского края степеней готовности гражданской обороны «Повышенная» или «Военная опасность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му казенному учреждению «Управление по обеспечению мероприятий в области гражданской обороны, чрезвычайных ситуаций и пожарной безопасности в Алтайском крае» (далее – «УГОЧС и ПБ в Алтайском крае») организовать выдачу средств индивидуальной защиты (далее – СИЗ) в полном объеме органам местного самоуправления муниципальных образований из запасов Алтайского края в соответствии с установленным поряд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м администраций муниципальных образований, население которых подлежит обеспечению СИЗ, организо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ие, погрузку и вывоз СИЗ со складов гражданской обороны на пункты выдачи СИЗ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пунктов выдачи СИ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месте нахождения пунктов выдачи СИ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и введении на территории Алтайского края степени готовности гражданской обороны «Полная» главам администраций муниципальных образ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население о начале выдачи СИ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населению СИЗ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КУ «УГОЧС и ПБ в Алтайском крае» организовать контроль за обеспечением населения СИ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 xml:space="preserve">                                             </w:t>
    </w:r>
    <w:r>
      <w:rPr>
        <w:sz w:val="24"/>
        <w:lang w:val="en-US"/>
      </w:rPr>
      <w:t xml:space="preserve">                    </w:t>
    </w:r>
    <w:r>
      <w:rPr>
        <w:sz w:val="24"/>
      </w:rPr>
      <w:t xml:space="preserve">  </w:t>
    </w:r>
    <w:r>
      <w:rPr>
        <w:lang w:val="en-US"/>
      </w:rPr>
      <w:drawing>
        <wp:inline distT="0" distB="0" distL="0" distR="0">
          <wp:extent cx="79946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9:00Z</dcterms:created>
  <dc:creator>ss</dc:creator>
  <dc:description/>
  <cp:keywords/>
  <dc:language>en-US</dc:language>
  <cp:lastModifiedBy>(АК ГУ) Иванов И.В.</cp:lastModifiedBy>
  <cp:lastPrinted>2011-03-18T16:34:00Z</cp:lastPrinted>
  <dcterms:modified xsi:type="dcterms:W3CDTF">2015-08-11T04:21:00Z</dcterms:modified>
  <cp:revision>66</cp:revision>
  <dc:subject/>
  <dc:title> </dc:title>
</cp:coreProperties>
</file>