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11» мая 2021 г. протокол № 4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я из ООО «Титов Арена» о заключении 01.04.2021 трудового договора с бывшим государственным служащим и о возможном наличии конфликте интересов, в связи с трудоустро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>,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№ 821 дать согласие на замещение должности в коммерческой или некоммерческой организации.</w:t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CCD5A6FBD0599827CF6890B50C36EE43D6B2458E9FA42B40D44E54D0B6638246D1DE2BF665118oBt4G" TargetMode="External"/><Relationship Id="rId3" Type="http://schemas.openxmlformats.org/officeDocument/2006/relationships/hyperlink" Target="consultantplus://offline/ref=CE37C00242213E90B6D6687257F756123DC3170BDECDC48135040D01A040C4C2C8147B19BF86E28ESCu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1-07-16T02:22:00Z</dcterms:modified>
  <cp:revision>11</cp:revision>
  <dc:subject/>
  <dc:title>П  Л  А  Н</dc:title>
</cp:coreProperties>
</file>