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0000"/>
          <w:sz w:val="28"/>
          <w:szCs w:val="28"/>
        </w:rPr>
      </w:pP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едании аттестационной комиссии Главного управления МЧС России по Алтайскому краю по соблюдению требований к служебному поведению военнослужащими и сотрудниками федеральной противопожарной службы Государственной противопожарной службы и урегулированию конфликта интересов от «11» мая 2021 г. протокол № 5 рассмотрены вопросы: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уведомления сотрудника ФПС о об отсутствии возможности предоставления сведений о доходах, об имуществе и обязательствах имущественного характера на жену, что может привести к конфликту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комиссией принято 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, что причина не предоставления сведений о доходах, об имуществе и обязательствах имущественного характера на свою супруги является объективной и уважительной.</w:t>
      </w:r>
    </w:p>
    <w:sectPr>
      <w:headerReference w:type="default" r:id="rId2"/>
      <w:headerReference w:type="first" r:id="rId3"/>
      <w:type w:val="nextPage"/>
      <w:pgSz w:w="11906" w:h="16838"/>
      <w:pgMar w:left="126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Ep">
    <w:name w:val="ep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07:00Z</dcterms:created>
  <dc:creator>INNA</dc:creator>
  <dc:description/>
  <cp:keywords/>
  <dc:language>en-US</dc:language>
  <cp:lastModifiedBy>(АК ГУ) Белоруков А.И.</cp:lastModifiedBy>
  <cp:lastPrinted>2020-10-01T16:56:00Z</cp:lastPrinted>
  <dcterms:modified xsi:type="dcterms:W3CDTF">2021-07-16T02:24:00Z</dcterms:modified>
  <cp:revision>12</cp:revision>
  <dc:subject/>
  <dc:title>П  Л  А  Н</dc:title>
</cp:coreProperties>
</file>