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и аттестационной комиссии Главного управления МЧС России по Алтайскому краю по соблюдению требований к служебному поведению военнослужащими и сотрудниками федеральной противопожарной службы Государственной противопожарной службы и урегулированию конфликта интересов от «05» февраля 2021 г. протокол № 2 рассмотрены вопросы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й сотрудника ФПС о возможном возникновении конфликта интересов при трудоустройстве бывшей 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5.12.2008                № 273-ФЗ «О противодействии коррупции», признаков возможного возникновения конфликта интересов при трудоустройстве бывшей жены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7:00Z</dcterms:created>
  <dc:creator>INNA</dc:creator>
  <dc:description/>
  <cp:keywords/>
  <dc:language>en-US</dc:language>
  <cp:lastModifiedBy>(АК ГУ) Белоруков А.И.</cp:lastModifiedBy>
  <cp:lastPrinted>2020-10-01T16:56:00Z</cp:lastPrinted>
  <dcterms:modified xsi:type="dcterms:W3CDTF">2021-07-16T02:17:00Z</dcterms:modified>
  <cp:revision>10</cp:revision>
  <dc:subject/>
  <dc:title>П  Л  А  Н</dc:title>
</cp:coreProperties>
</file>