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комиссии Главного управления МЧС России по Алтайскому краю по соблюдению требований к служебному поведению военнослужащими и сотрудниками федеральной противопожарной службы Государственной противопожарной службы и урегулированию конфликта интересов от «15» марта 2021 г. протокол № 3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сотрудника ФПС о намерении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ить выполнять иную оплачиваемую работу, а именно в период с 12.04.2021 по 31.12.2020 заниматься преподавательской оплачиваемой деятельностью по договору подряда в Алтайском краевом отделении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INNA</dc:creator>
  <dc:description/>
  <cp:keywords/>
  <dc:language>en-US</dc:language>
  <cp:lastModifiedBy>(АК ГУ) Белоруков А.И.</cp:lastModifiedBy>
  <cp:lastPrinted>2020-10-01T16:56:00Z</cp:lastPrinted>
  <dcterms:modified xsi:type="dcterms:W3CDTF">2021-07-16T02:19:00Z</dcterms:modified>
  <cp:revision>11</cp:revision>
  <dc:subject/>
  <dc:title>П  Л  А  Н</dc:title>
</cp:coreProperties>
</file>