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22» июня 2020 г. протокол № 4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уведомлений сотрудника ФПС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ить выполнять иную оплачиваемую работу, а именно 23.06.2020 заниматься педагогической оплачиваемой деятельностью по договору возмездного оказания услуг в Алтайском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1-07-16T01:32:00Z</dcterms:modified>
  <cp:revision>10</cp:revision>
  <dc:subject/>
  <dc:title>П  Л  А  Н</dc:title>
</cp:coreProperties>
</file>